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128270</wp:posOffset>
                </wp:positionV>
                <wp:extent cx="4591050" cy="1083945"/>
                <wp:effectExtent l="6985" t="53975" r="990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80" cy="108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ids" w:hAnsi="Kids" w:eastAsia="Kids" w:cs="Kids"/>
                                <w:lang w:bidi="hi-IN"/>
                              </w:rPr>
                              <w:t>My First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6.4pt;margin-top:10.1pt;width:361.45pt;height:8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Kids" w:hAnsi="Kids" w:eastAsia="Kids" w:cs="Kids"/>
                          <w:lang w:bidi="hi-IN"/>
                        </w:rPr>
                        <w:t>My First Day</w:t>
                      </w:r>
                    </w:p>
                  </w:txbxContent>
                </v:textbox>
                <v:path textpathok="t"/>
                <v:textpath on="t" fitshape="t" string="My First Day" style="font-family:&quot;Kids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I arrived early!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I am playing quiet music in the room to keep a calm atmosphere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 prepared the room: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Electrical outlets are covered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Electrical cords are out of the preschoolers' reach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The floor is clean (I have been on the floor to check it form a child's perspective.)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I removed unnecessary furnishings and supplies from the room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I placed padding on any sharp corners and edges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I removed poisonous plants and placed nonpoisonous live plants out of the children's reach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I equipped low cabinet doors with safety latches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I secured the cords from window coverings out of children's reach.</w:t>
      </w:r>
    </w:p>
    <w:p>
      <w:pPr>
        <w:pStyle w:val="Normal"/>
        <w:ind w:left="576" w:hanging="576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I examined all equipment for sharp edges, broken pieces, or small parts that could choke a child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I removed all nonwashable toys from the room.</w:t>
      </w:r>
    </w:p>
    <w:p>
      <w:pPr>
        <w:pStyle w:val="Normal"/>
        <w:ind w:left="576" w:hanging="576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I wiped the toys and other appropriate surfaces with a disinfecting solution (1/4 cup bleach to one-gallon water)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I have a place to store the preschoolers' belongings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The temperature of the room is comfortable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The room has a pleasant aroma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 gathered necessary supplies:</w:t>
      </w:r>
    </w:p>
    <w:p>
      <w:pPr>
        <w:pStyle w:val="Normal"/>
        <w:ind w:left="576" w:hanging="576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 xml:space="preserve">Masking tape and a felt-tipped marker for masking name tags for preschoolers and their belongings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Pens or pencils for parents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Sign-in sheet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Early Bible Steps pupil take-home pages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Materials for the security system my church uses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Disinfecting solution for cleaning before, during, and after the session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Supplies for washing hands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Extra sheets, blankets, and smocks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 xml:space="preserve">Suggested teaching materials as described in </w:t>
      </w:r>
      <w:r>
        <w:rPr>
          <w:i/>
          <w:sz w:val="23"/>
        </w:rPr>
        <w:t xml:space="preserve">Bible Teaching for 1's and 2's </w:t>
      </w:r>
      <w:r>
        <w:rPr>
          <w:sz w:val="23"/>
        </w:rPr>
        <w:t>Leader Guid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Kids;OzHandicraft BT" w:hAnsi="Kids;OzHandicraft BT" w:cs="Kids;OzHandicraft BT"/>
          <w:b/>
          <w:b/>
          <w:sz w:val="26"/>
        </w:rPr>
      </w:pPr>
      <w:r>
        <w:rPr>
          <w:rFonts w:cs="Arial" w:ascii="Arial" w:hAnsi="Arial"/>
          <w:b/>
          <w:sz w:val="26"/>
        </w:rPr>
        <w:t>I prepared myself:</w:t>
      </w:r>
    </w:p>
    <w:p>
      <w:pPr>
        <w:pStyle w:val="Normal"/>
        <w:ind w:left="576" w:hanging="576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I have studied the Personal Bible Study for this session and have been transformed by the message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I reviewed the centers under Encounter for today's session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I planned for the session with my fellow teachers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I asked God's guidance and blessing on the preschoolers, my fellow teachers and myself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I washed my hands with water and antibacterial soap.</w:t>
      </w:r>
    </w:p>
    <w:p>
      <w:pPr>
        <w:pStyle w:val="Normal"/>
        <w:ind w:left="576" w:hanging="576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I have a smile on my face and am ready to share God's love with preschoolers and their families.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</w:t>
      </w:r>
      <w:r>
        <w:rPr>
          <w:sz w:val="22"/>
        </w:rPr>
        <w:t xml:space="preserve"> </w:t>
      </w:r>
      <w:r>
        <w:rPr>
          <w:sz w:val="23"/>
        </w:rPr>
        <w:t>I am on my knees by the door waiting for the arrival of the first chil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charset w:val="01"/>
    <w:family w:val="roman"/>
    <w:pitch w:val="default"/>
  </w:font>
  <w:font w:name="Kids">
    <w:altName w:val="OzHandicraft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3:30:00Z</dcterms:created>
  <dc:creator>Administrator</dc:creator>
  <dc:description/>
  <dc:language>en-US</dc:language>
  <cp:lastModifiedBy>Bob Babb</cp:lastModifiedBy>
  <cp:lastPrinted>2001-04-04T09:23:00Z</cp:lastPrinted>
  <dcterms:modified xsi:type="dcterms:W3CDTF">2001-04-04T15:51:00Z</dcterms:modified>
  <cp:revision>1</cp:revision>
  <dc:subject/>
  <dc:title/>
</cp:coreProperties>
</file>